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  <w:szCs w:val="36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9700</wp:posOffset>
            </wp:positionH>
            <wp:positionV relativeFrom="paragraph">
              <wp:posOffset>141605</wp:posOffset>
            </wp:positionV>
            <wp:extent cx="1158875" cy="104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3"/>
          <w:szCs w:val="43"/>
          <w:lang w:val="en-GB"/>
        </w:rPr>
        <w:t>What You Gonna Do With The Band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Heading2"/>
        <w:rPr/>
      </w:pPr>
      <w:r>
        <w:rPr/>
        <w:t>Choreografen</w:t>
        <w:tab/>
        <w:t>: Wil Bos &amp; Roy Verdonk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Nivo</w:t>
        <w:tab/>
        <w:tab/>
        <w:t xml:space="preserve">: Improver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ans</w:t>
        <w:tab/>
        <w:tab/>
        <w:t>: 48 tellen, 4 muur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uziek</w:t>
        <w:tab/>
        <w:tab/>
        <w:t>:</w:t>
      </w:r>
      <w:r>
        <w:rPr>
          <w:rStyle w:val="Description"/>
          <w:rFonts w:cs="Arial" w:ascii="Arial" w:hAnsi="Arial"/>
          <w:sz w:val="18"/>
          <w:szCs w:val="18"/>
          <w:lang w:val="en-GB"/>
        </w:rPr>
        <w:t xml:space="preserve"> </w:t>
      </w:r>
      <w:r>
        <w:rPr>
          <w:rStyle w:val="Description"/>
          <w:rFonts w:cs="Arial" w:ascii="Arial" w:hAnsi="Arial"/>
          <w:b/>
          <w:bCs/>
          <w:sz w:val="20"/>
          <w:szCs w:val="18"/>
          <w:lang w:val="en-GB"/>
        </w:rPr>
        <w:t>The Refreshments - A band's gotta do what a band's gotta d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D</w:t>
        <w:tab/>
        <w:tab/>
        <w:t xml:space="preserve">: </w:t>
      </w:r>
      <w:r>
        <w:rPr>
          <w:rStyle w:val="Description"/>
          <w:rFonts w:cs="Arial" w:ascii="Arial" w:hAnsi="Arial"/>
          <w:b/>
          <w:sz w:val="20"/>
          <w:szCs w:val="18"/>
          <w:lang w:val="en-GB"/>
        </w:rPr>
        <w:t>A band's gotta do what a band's gotta do) - iTun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ntro</w:t>
        <w:tab/>
        <w:tab/>
        <w:t>: 48 telle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Heading4"/>
        <w:rPr/>
      </w:pPr>
      <w:r>
        <w:rPr/>
        <w:t>Side, Cross, ¼ Turn Step, Scuff, ¼ Turn Side, Cross, ¼ Turn, Scuf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2</w:t>
        <w:tab/>
        <w:t>Stap RV opzij, Kruis LV achter 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-4</w:t>
        <w:tab/>
        <w:t>¼ draai rechtsom stap RV naar voren, Scuff LV naast RV</w:t>
      </w:r>
    </w:p>
    <w:p>
      <w:pPr>
        <w:pStyle w:val="Normal"/>
        <w:rPr/>
      </w:pPr>
      <w:r>
        <w:rPr>
          <w:rFonts w:cs="Arial" w:ascii="Arial" w:hAnsi="Arial"/>
          <w:sz w:val="18"/>
        </w:rPr>
        <w:t>5-6</w:t>
        <w:tab/>
        <w:t xml:space="preserve">¼ draai rechtsom stap LV opzij, Kruis RV achter LV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-8</w:t>
        <w:tab/>
        <w:t>¼ draai linksom stap LV naar voren, Scuff RV naast L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/>
      </w:pPr>
      <w:r>
        <w:rPr/>
        <w:t>Step, Pivot, ½ Turn Step Back, Hold, Toe Strut, Toe Stru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2</w:t>
        <w:tab/>
        <w:t>Stap RV naar voren, ½ draai linksom</w:t>
      </w:r>
    </w:p>
    <w:p>
      <w:pPr>
        <w:pStyle w:val="Normal"/>
        <w:rPr/>
      </w:pPr>
      <w:r>
        <w:rPr>
          <w:rFonts w:cs="Arial" w:ascii="Arial" w:hAnsi="Arial"/>
          <w:sz w:val="18"/>
        </w:rPr>
        <w:t>3-4</w:t>
        <w:tab/>
        <w:t xml:space="preserve">½ draai linksom stap RV naar achter, Rust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-6</w:t>
        <w:tab/>
        <w:t>Stap naar achter op tenen LV, Zet hak LV ne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</w:rPr>
        <w:t>7-8</w:t>
        <w:tab/>
        <w:t>Stap naar achter op tenen RV, Zet hak RV ne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Coaster Step, Hold, Step, ¼ Turn, Cross, Hold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2</w:t>
        <w:tab/>
        <w:t>Stap LV naar achter, Sluit RV naast LV</w:t>
      </w:r>
    </w:p>
    <w:p>
      <w:pPr>
        <w:pStyle w:val="TextBodyIndent"/>
        <w:rPr/>
      </w:pPr>
      <w:r>
        <w:rPr/>
        <w:t>3-4</w:t>
        <w:tab/>
        <w:t>Stap LV naar voren, Rust</w:t>
      </w:r>
    </w:p>
    <w:p>
      <w:pPr>
        <w:pStyle w:val="Normal"/>
        <w:rPr/>
      </w:pPr>
      <w:r>
        <w:rPr>
          <w:rFonts w:cs="Arial" w:ascii="Arial" w:hAnsi="Arial"/>
          <w:sz w:val="18"/>
        </w:rPr>
        <w:t>5-6</w:t>
        <w:tab/>
        <w:t>Stap RV naar voren, ¼ draai linksom</w:t>
        <w:tab/>
        <w:tab/>
      </w:r>
    </w:p>
    <w:p>
      <w:pPr>
        <w:pStyle w:val="Normal"/>
        <w:rPr>
          <w:rFonts w:ascii="Arial" w:hAnsi="Arial" w:cs="Arial"/>
          <w:color w:val="000080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-8</w:t>
        <w:tab/>
        <w:t>Kruis RV voor LV, Rust</w:t>
      </w:r>
    </w:p>
    <w:p>
      <w:pPr>
        <w:pStyle w:val="Normal"/>
        <w:rPr>
          <w:rFonts w:ascii="Arial" w:hAnsi="Arial" w:cs="Arial"/>
          <w:color w:val="000080"/>
          <w:sz w:val="18"/>
          <w:lang w:val="en-GB"/>
        </w:rPr>
      </w:pPr>
      <w:r>
        <w:rPr>
          <w:rFonts w:cs="Arial" w:ascii="Arial" w:hAnsi="Arial"/>
          <w:color w:val="000080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¼ Turn, ¼ Turn, Step, Hold, Rocking Chair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2</w:t>
        <w:tab/>
        <w:t>¼ draai rechtsom stap LV naar achter, ¼ draai rechtsom stap RV opzi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-4</w:t>
        <w:tab/>
        <w:t>Stap LV naar voren, Rus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-6</w:t>
        <w:tab/>
        <w:t>Rock RV naar voren, Herstel gewicht op LV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ck RV naar achter, Herstel gewicht op L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Monterey ½ Turn, Heel, Close, Heel, Close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sz w:val="18"/>
        </w:rPr>
        <w:t>Point tenen RV opzij, ½ draai rechtsom stap RV naast LV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int tenen LV opzij, Sluit LV naast RV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et hak RV naar voren, Sluit RV naast LV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et hak LV naar voren, Sluit LV naast 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Monterey ¼ Turn, Heel , Close, Heel, Close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sz w:val="18"/>
        </w:rPr>
        <w:t xml:space="preserve">Point tenen RV opzij, ¼ draai rechtsom sluit RV naast LV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int tenen LV opzij, Sluit LV naast RV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et hak RV naar voren, Sluit RV naast LV</w:t>
      </w:r>
    </w:p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sz w:val="18"/>
        </w:rPr>
        <w:t>7-8</w:t>
        <w:tab/>
        <w:t>Zet hak LV naar voren, Sluit LV naast RV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8"/>
        </w:rPr>
      </w:pPr>
      <w:r>
        <w:rPr>
          <w:rFonts w:cs="Arial" w:ascii="Arial" w:hAnsi="Arial"/>
          <w:b/>
          <w:bCs/>
          <w:color w:val="00008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Start again and let the music touch your soul and swing1</w:t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outlineLvl w:val="2"/>
    </w:pPr>
    <w:rPr>
      <w:rFonts w:ascii="Arial" w:hAnsi="Arial" w:cs="Arial"/>
      <w:b/>
      <w:bCs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ardalinealettertype">
    <w:name w:val="Standaardalinea-lettertype"/>
    <w:qFormat/>
    <w:rPr/>
  </w:style>
  <w:style w:type="character" w:styleId="Description">
    <w:name w:val="descriptio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29:00Z</dcterms:created>
  <dc:creator>Wil Bos</dc:creator>
  <dc:description/>
  <cp:keywords/>
  <dc:language>en-US</dc:language>
  <cp:lastModifiedBy>DouBleYouB</cp:lastModifiedBy>
  <cp:lastPrinted>2009-07-02T12:31:00Z</cp:lastPrinted>
  <dcterms:modified xsi:type="dcterms:W3CDTF">2009-07-02T11:35:00Z</dcterms:modified>
  <cp:revision>6</cp:revision>
  <dc:subject/>
  <dc:title>A perfect 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OnzeReferentie">
    <vt:lpwstr>sys_OnzeReferentie</vt:lpwstr>
  </property>
</Properties>
</file>